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класса на период с 27 марта по 28 марта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7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3(а-в),981,вар 17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5, проиллюстрировать уравнениями химических реакций схему 14 стр. 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1,12 стр.166-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0, ответы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28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0,упр. 313, 318, 321-выполнить по зад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0 письменно ответить на вопросы стр. 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1(повтор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3,14,16 стр.169-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2-144 – чтение статьи о писателе, чтение рассказа «Судьба человека», составление плана произведения (в тетрадь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42:00Z</dcterms:created>
  <dc:creator>Админ</dc:creator>
  <dc:description/>
  <dc:language>en-US</dc:language>
  <cp:lastModifiedBy>Админ</cp:lastModifiedBy>
  <dcterms:modified xsi:type="dcterms:W3CDTF">2020-04-06T16:50:00Z</dcterms:modified>
  <cp:revision>1</cp:revision>
  <dc:subject/>
  <dc:title/>
</cp:coreProperties>
</file>